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四川新华电脑学校第三届校友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邀请函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各位校友：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百年岁月，斗转星移，每一年都有无数学子从成都奔赴各地，如同遍地洒下的繁星。亲爱的校友，不管你在哪里，不管你是还在求索，或是事业辉煌；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不管你是身居要职，还是普通平常；无论你是多么闲暇，还是何等繁忙，我们相信您肯定也在期待相聚的时光，我们依然相信您对母校的情意亘古绵长。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亲爱的校友，我们四川新华校友会筹备组的全体成员，代表所有毕业校友，邀请您出席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的校友会。寻找多年未见的同窗，看看依然熟悉的面孔，见见师出同门的兄弟姐妹，感受一如当年的年轻心跳，聊聊母校的过去现在，畅谈未来发展方向……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 xml:space="preserve">    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服务、融合、凝聚、发展”我们搭建校友交流的平台，共享校友信息，让我们一起共谋发展。在此，我们诚挚的邀请您拔冗出席，我们期待与您的相聚！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川新华电脑学校校友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           </w:t>
      </w:r>
      <w:r>
        <w:rPr/>
        <w:t xml:space="preserve"> </w:t>
      </w:r>
      <w:r>
        <w:rPr/>
        <w:t>四川新华电脑学校校友参会回执单</w:t>
      </w:r>
    </w:p>
    <w:tbl>
      <w:tblPr>
        <w:tblW w:w="894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0"/>
        <w:gridCol w:w="1327"/>
        <w:gridCol w:w="1410"/>
        <w:gridCol w:w="540"/>
        <w:gridCol w:w="900"/>
        <w:gridCol w:w="180"/>
        <w:gridCol w:w="15"/>
        <w:gridCol w:w="1090"/>
      </w:tblGrid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行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驾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行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属数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晚是否需安排住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所在班级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川新华电脑学校第三届校友会参会须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活动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:00—23:00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活动地点：集合地点：四川新华电脑学校创就业指导中心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活动地点：龙泉某度假山庄（具体地址另行通知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为了方便你的参与、本次活动流程安排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1:00—13:00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到集合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4:30—19:00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晚餐及休闲活动（棋牌、卡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OK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9:00--23:00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烤全羊篝火晚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凡驾车参会的校友，必须服从学校保卫人员的指挥和安排，禁止乱停乱放。请关好车门、车窗，贵重物品请随身携带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午餐定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地点为学校学生食堂内，校友凭餐劵就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校友如需携家属参加，须提前与创就业指导中心老师取得联系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本次活动会费将按人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（贰佰元整）收取，作为活动经费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活动当晚住宿定于度假山庄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九、校友若有其他需求或问题，请与我校创就业指导中心老师联系，联系电话如下：创就业指导中心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8-663259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6325924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老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828031176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吴老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539007254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老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6082253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老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702880207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十、凡须参会校友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，将信息表电邮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:1745466988/1261659128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十一、回执单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川新华创就业指导中心</w:t>
      </w:r>
    </w:p>
    <w:p>
      <w:pPr>
        <w:pStyle w:val="Normal"/>
        <w:widowControl/>
        <w:spacing w:lineRule="atLeast" w:line="225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013.2.21            </w:t>
      </w:r>
    </w:p>
    <w:p>
      <w:pPr>
        <w:pStyle w:val="Normal"/>
        <w:widowControl/>
        <w:spacing w:lineRule="atLeast" w:line="225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25"/>
        <w:ind w:right="56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left" w:pos="5025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6173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sz w:val="22"/>
        <w:szCs w:val="22"/>
      </w:rPr>
      <w:t>四川新华电脑学校第三届校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5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1:00Z</dcterms:created>
  <dc:creator>鐣寗鑺卞洯</dc:creator>
  <dc:description/>
  <cp:keywords/>
  <dc:language>en-US</dc:language>
  <cp:lastModifiedBy>Administrator</cp:lastModifiedBy>
  <dcterms:modified xsi:type="dcterms:W3CDTF">2013-02-25T07:51:00Z</dcterms:modified>
  <cp:revision>2</cp:revision>
  <dc:subject/>
  <dc:title>绗簩灞婃柊鍗庘€㈡牎鍥暟瀛楄壓鏈枃鍖栬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